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9.12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t do przełączników Cisco </w:t>
      </w:r>
      <w:r>
        <w:rPr>
          <w:sz w:val="22"/>
          <w:szCs w:val="22"/>
        </w:rPr>
        <w:t>(AZZP.243.159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8.856,00 zł i okresem gwarancji 24 miesiące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 Co więcej otrzymała najwyższą łączną liczbę punktów w kryterium oceny ofert tj. cena oferty (brutto) - 90%  i okres gwarancj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0"/>
        <w:gridCol w:w="2693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-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 – 10%</w:t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ONICSIT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rebrzyń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074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2-09T13:17:00Z</dcterms:modified>
  <cp:revision>110</cp:revision>
  <dc:subject/>
  <dc:title/>
</cp:coreProperties>
</file>